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bezinfekčnosti dítě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ísemné prohlášení rodič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tavovací akce:        ……………………………….</w:t>
        <w:tab/>
        <w:t xml:space="preserve"> Organizace:</w:t>
        <w:tab/>
      </w:r>
      <w:r>
        <w:rPr>
          <w:b/>
          <w:sz w:val="20"/>
          <w:szCs w:val="20"/>
        </w:rPr>
        <w:t>ZŠ Labská, Labská 27, 625 00 B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    ………… </w:t>
        <w:tab/>
        <w:t xml:space="preserve">do   ……………   </w:t>
        <w:tab/>
        <w:t xml:space="preserve">  v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méno dítěte: …………………………………………………...... nar. : 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hlašuji, že dítě je v současné době plně zdravotně způsobilé k účasti na zotavovací akci, nejeví známky akutního onemocnění (např. horečky nebo průjmu). Není mi známo, že by ve 14 kalendářních dnech před odjezdem na akci přišlo do styku s fyzickou osobou nemocnou infekčním onemocněním nebo podezřelou z nákazy. Dítěti není nařízeno karanténní opatření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sem si vědom/a právních a finančních důsledků, které by pro mne vyplynuly, kdyby z nepravdivých údajů tohoto prohlášení vzniklo zdravotní ohrožení dětského kolektiv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ní a písemné spojení na rodiče po dobu pobytu dítěte na lyžařském výcvikovém kurz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: ………………………... Adresa: 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: ……………………..…. Adresa: 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 …………………… dne 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zákonné zástupce ……………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tum nesmí být starší 1 dne před nástupem dítěte na zotavovací akci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bezinfekčnosti dítě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ísemné prohlášení rodič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otavovací akce:        </w:t>
      </w:r>
      <w:r>
        <w:rPr>
          <w:b/>
          <w:sz w:val="20"/>
          <w:szCs w:val="20"/>
        </w:rPr>
        <w:t>Lyžařský výcvikový kurz</w:t>
      </w:r>
      <w:r>
        <w:rPr>
          <w:sz w:val="20"/>
          <w:szCs w:val="20"/>
        </w:rPr>
        <w:t xml:space="preserve">     </w:t>
        <w:tab/>
        <w:t xml:space="preserve"> Organizace:</w:t>
        <w:tab/>
      </w:r>
      <w:r>
        <w:rPr>
          <w:b/>
          <w:sz w:val="20"/>
          <w:szCs w:val="20"/>
        </w:rPr>
        <w:t>ZŠ Labská, Labská 27, 625 00 B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d    ………… </w:t>
        <w:tab/>
        <w:t xml:space="preserve">do   ……………   </w:t>
        <w:tab/>
        <w:t xml:space="preserve">  v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méno dítěte: …………………………………………………...... nar. : 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hlašuji, že dítě je v současné době plně zdravotně způsobilé k účasti na zotavovací akci, nejeví známky akutního onemocnění (např. horečky nebo průjmu). Není mi známo, že by ve 14 kalendářních dnech před odjezdem na akci přišlo do styku s fyzickou osobou nemocnou infekčním onemocněním nebo podezřelou z nákazy. Dítěti není nařízeno karanténní opatření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Jsem si vědom/a právních a finančních důsledků, které by pro mne vyplynuly, kdyby z nepravdivých údajů tohoto prohlášení vzniklo zdravotní ohrožení dětského kolektivu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ní a písemné spojení na rodiče po dobu pobytu dítěte na lyžařském výcvikovém kurz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: ………………………... Adresa: 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: ……………………..…. Adresa: …………………………………………………………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 …………………… dne 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zákonné zástupce 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(datum nesmí být starší 1 dne před nástupem dítěte na zotavovací ak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7:00Z</dcterms:created>
  <dc:creator>Lucie Doubravská</dc:creator>
  <dc:description/>
  <dc:language>en-US</dc:language>
  <cp:lastModifiedBy>lucie doubravska</cp:lastModifiedBy>
  <dcterms:modified xsi:type="dcterms:W3CDTF">2018-10-17T11:37:00Z</dcterms:modified>
  <cp:revision>2</cp:revision>
  <dc:subject/>
  <dc:title>Prohlášení o bezinfekčnosti dítěte</dc:title>
</cp:coreProperties>
</file>