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KOLNÍ POTŘEBY PRO ŽÁKY 3. TŘÍD VE ŠK. ROCE 2021/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u w:val="single"/>
        </w:rPr>
        <w:t>Sešity a pomůcky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sešit č. 512</w:t>
        <w:tab/>
        <w:tab/>
        <w:t>6 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sešit č. 513</w:t>
        <w:tab/>
        <w:tab/>
        <w:t>5 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sešit č. 440</w:t>
        <w:tab/>
        <w:tab/>
        <w:t>2 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sešit č. 444</w:t>
        <w:tab/>
        <w:tab/>
        <w:t>2 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sešit č. 520</w:t>
        <w:tab/>
        <w:tab/>
        <w:t>1 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 xml:space="preserve">sešit č. 644 </w:t>
        <w:tab/>
        <w:t>1 ks (deníč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notový sešit A5 (16 listů)</w:t>
        <w:tab/>
        <w:t>1 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náčrtník A4 (žlutý papír)</w:t>
        <w:tab/>
        <w:t>1 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výkres A3 (tvrdý papír)</w:t>
        <w:tab/>
        <w:t>20 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výkres A4</w:t>
        <w:tab/>
        <w:t>(tvrdý papír)</w:t>
        <w:tab/>
        <w:t>20 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 xml:space="preserve"> </w:t>
      </w:r>
      <w:r>
        <w:rPr/>
        <w:t>pravítko (nejméně 15c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 xml:space="preserve"> </w:t>
      </w:r>
      <w:r>
        <w:rPr/>
        <w:t>trojúhelník s rysk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 xml:space="preserve"> </w:t>
      </w:r>
      <w:r>
        <w:rPr/>
        <w:t>kružítko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 xml:space="preserve"> </w:t>
      </w:r>
      <w:r>
        <w:rPr/>
        <w:t>linky („lenoch“) A4, A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 xml:space="preserve"> </w:t>
      </w:r>
      <w:r>
        <w:rPr/>
        <w:t>dvojitá fólie (na psaní tužkou) A4, A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 xml:space="preserve"> </w:t>
      </w:r>
      <w:r>
        <w:rPr/>
        <w:t>sada barevných nelepících papírů (2x20 listů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 xml:space="preserve"> </w:t>
      </w:r>
      <w:r>
        <w:rPr/>
        <w:t>pouzdro – tužka č.1, tužka č.2 (2ks), tužka č.3, 2x pero, guma, ořezávátko, pastelky (nejméně 12 barev), malé pravítko, černý slabý fi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 xml:space="preserve"> </w:t>
      </w:r>
      <w:r>
        <w:rPr/>
        <w:t>papírové kapesníčky (v krabičc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 xml:space="preserve"> </w:t>
      </w:r>
      <w:r>
        <w:rPr/>
        <w:t>tekuté mýdlo s pumpičk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>Šanon (pořadač) – formát A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Sešity a učebnice s měkkými deskami musí být obaleny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racovní činnosti a výtvarná výcho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emperové barvy</w:t>
      </w:r>
    </w:p>
    <w:p>
      <w:pPr>
        <w:pStyle w:val="Normal"/>
        <w:numPr>
          <w:ilvl w:val="0"/>
          <w:numId w:val="3"/>
        </w:numPr>
        <w:rPr/>
      </w:pPr>
      <w:r>
        <w:rPr/>
        <w:t>vodové barvy</w:t>
      </w:r>
    </w:p>
    <w:p>
      <w:pPr>
        <w:pStyle w:val="Normal"/>
        <w:numPr>
          <w:ilvl w:val="0"/>
          <w:numId w:val="3"/>
        </w:numPr>
        <w:rPr/>
      </w:pPr>
      <w:r>
        <w:rPr/>
        <w:t>kelímek na vodu</w:t>
      </w:r>
    </w:p>
    <w:p>
      <w:pPr>
        <w:pStyle w:val="Normal"/>
        <w:numPr>
          <w:ilvl w:val="0"/>
          <w:numId w:val="3"/>
        </w:numPr>
        <w:rPr/>
      </w:pPr>
      <w:r>
        <w:rPr/>
        <w:t>hadřík</w:t>
      </w:r>
    </w:p>
    <w:p>
      <w:pPr>
        <w:pStyle w:val="Normal"/>
        <w:numPr>
          <w:ilvl w:val="0"/>
          <w:numId w:val="3"/>
        </w:numPr>
        <w:rPr/>
      </w:pPr>
      <w:r>
        <w:rPr/>
        <w:t>voskovky (nejméně 12 barev)</w:t>
      </w:r>
    </w:p>
    <w:p>
      <w:pPr>
        <w:pStyle w:val="Normal"/>
        <w:numPr>
          <w:ilvl w:val="0"/>
          <w:numId w:val="3"/>
        </w:numPr>
        <w:rPr/>
      </w:pPr>
      <w:r>
        <w:rPr/>
        <w:t>tuš – černá + 6 špejlí</w:t>
      </w:r>
    </w:p>
    <w:p>
      <w:pPr>
        <w:pStyle w:val="Normal"/>
        <w:numPr>
          <w:ilvl w:val="0"/>
          <w:numId w:val="3"/>
        </w:numPr>
        <w:rPr/>
      </w:pPr>
      <w:r>
        <w:rPr/>
        <w:t>lepidlo (v tyčince)</w:t>
      </w:r>
    </w:p>
    <w:p>
      <w:pPr>
        <w:pStyle w:val="Normal"/>
        <w:numPr>
          <w:ilvl w:val="0"/>
          <w:numId w:val="3"/>
        </w:numPr>
        <w:rPr/>
      </w:pPr>
      <w:r>
        <w:rPr/>
        <w:t>nůžky</w:t>
      </w:r>
    </w:p>
    <w:p>
      <w:pPr>
        <w:pStyle w:val="Normal"/>
        <w:numPr>
          <w:ilvl w:val="0"/>
          <w:numId w:val="3"/>
        </w:numPr>
        <w:rPr/>
      </w:pPr>
      <w:r>
        <w:rPr/>
        <w:t>plochý štětec č. 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ulatý štětec č. 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lastelí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acovní tričk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gelit na pokrytí lavici</w:t>
      </w:r>
    </w:p>
    <w:p>
      <w:pPr>
        <w:pStyle w:val="Normal"/>
        <w:numPr>
          <w:ilvl w:val="0"/>
          <w:numId w:val="3"/>
        </w:numPr>
        <w:rPr/>
      </w:pPr>
      <w:r>
        <w:rPr/>
        <w:t>palet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Věci podepsat a opět uložit do kufříku nebo plastového box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u w:val="single"/>
        </w:rPr>
      </w:pPr>
      <w:r>
        <w:rPr>
          <w:u w:val="single"/>
        </w:rPr>
        <w:t>Tělesná výchova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portovní obuv (do tělocvičny světlá podrážka, ven doporučujeme podrážku členitou)</w:t>
      </w:r>
    </w:p>
    <w:p>
      <w:pPr>
        <w:pStyle w:val="Normal"/>
        <w:numPr>
          <w:ilvl w:val="0"/>
          <w:numId w:val="1"/>
        </w:numPr>
        <w:rPr/>
      </w:pPr>
      <w:r>
        <w:rPr/>
        <w:t>venku – tepláková souprava, tělocvična – kraťasy, trič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vihadlo </w:t>
      </w:r>
    </w:p>
    <w:p>
      <w:pPr>
        <w:pStyle w:val="Normal"/>
        <w:numPr>
          <w:ilvl w:val="0"/>
          <w:numId w:val="1"/>
        </w:numPr>
        <w:rPr/>
      </w:pPr>
      <w:r>
        <w:rPr/>
        <w:t>plavání – plavky (ne plavecké kraťasy u chlapců), koupací čepice, mýdlo, ručník, pantofle, hřebínek (fén v chladném počas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u w:val="single"/>
        </w:rPr>
      </w:pPr>
      <w:r>
        <w:rPr>
          <w:u w:val="single"/>
        </w:rPr>
        <w:t>Škola zajistí nákup těchto pomůcek (ceny jsou orientační, bude se vybírat v září)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saní a mluvnická cvičení</w:t>
        <w:tab/>
        <w:t>30,- K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covní sešit Prv</w:t>
        <w:tab/>
        <w:tab/>
        <w:t>65,- K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covní sešit AJ</w:t>
        <w:tab/>
        <w:tab/>
        <w:t>234,- Kč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lovníček AJ</w:t>
        <w:tab/>
        <w:tab/>
        <w:tab/>
        <w:t>18,-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3:00Z</dcterms:created>
  <dc:creator>Škola</dc:creator>
  <dc:description/>
  <cp:keywords/>
  <dc:language>en-US</dc:language>
  <cp:lastModifiedBy>Lucie.Doubravska@zslabska.cz</cp:lastModifiedBy>
  <dcterms:modified xsi:type="dcterms:W3CDTF">2021-08-04T08:13:00Z</dcterms:modified>
  <cp:revision>2</cp:revision>
  <dc:subject/>
  <dc:title>ŠKOLNÍ POTŘEBY PRO ŽÁKY 1</dc:title>
</cp:coreProperties>
</file>