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NÍ POTŘEBY PRO ŽÁKY 2. TŘÍD VE ŠK. ROCE 2022/2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right="0" w:hanging="1440"/>
        <w:rPr/>
      </w:pPr>
      <w:r>
        <w:rPr/>
        <w:t>sešit č. 512</w:t>
        <w:tab/>
        <w:tab/>
        <w:t>5 k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right="0" w:hanging="1440"/>
        <w:rPr/>
      </w:pPr>
      <w:r>
        <w:rPr/>
        <w:t>sešit č. 513</w:t>
        <w:tab/>
        <w:tab/>
        <w:t>3 k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right="0" w:hanging="1440"/>
        <w:rPr/>
      </w:pPr>
      <w:r>
        <w:rPr/>
        <w:t>sešit č. 5110</w:t>
        <w:tab/>
        <w:t>1 k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right="0" w:hanging="1440"/>
        <w:rPr/>
      </w:pPr>
      <w:r>
        <w:rPr/>
        <w:t>sešit č. 440</w:t>
        <w:tab/>
        <w:tab/>
        <w:t>1 k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right="0" w:hanging="1440"/>
        <w:rPr/>
      </w:pPr>
      <w:r>
        <w:rPr/>
        <w:t>deníček A6     2 ks (třída + družin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right="0" w:hanging="1440"/>
        <w:rPr/>
      </w:pPr>
      <w:r>
        <w:rPr/>
        <w:t>notový sešit A5 (16 listů)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right="0" w:hanging="1440"/>
        <w:rPr/>
      </w:pPr>
      <w:r>
        <w:rPr/>
        <w:t>výkres A3 (tvrdý papír) 30 ks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right="0" w:hanging="1440"/>
        <w:rPr/>
      </w:pPr>
      <w:r>
        <w:rPr/>
        <w:t>výkres A4</w:t>
        <w:tab/>
        <w:t>(tvrdý papír) 30 k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right="0" w:hanging="1440"/>
        <w:rPr/>
      </w:pPr>
      <w:r>
        <w:rPr/>
        <w:t>sada barevných nelepicích papírů (2 x 20 listů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right="0" w:hanging="1440"/>
        <w:rPr/>
      </w:pPr>
      <w:r>
        <w:rPr/>
        <w:t>papírové kapesníčky (v krabičce)</w:t>
      </w:r>
    </w:p>
    <w:p>
      <w:pPr>
        <w:pStyle w:val="Normal"/>
        <w:tabs>
          <w:tab w:val="clear" w:pos="708"/>
          <w:tab w:val="left" w:pos="720" w:leader="none"/>
        </w:tabs>
        <w:ind w:left="1800" w:right="0" w:hanging="144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Pracovní sešity (objedná škola), balíček pro 2. ročník v hodnotě 598,- Kč 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Český jazyk 2 - pracovní sešit 1.díl - nová edice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proxima-nova-soft;sans-serif" w:hAnsi="proxima-nova-soft;sans-serif" w:cs="proxima-nova-sof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Český jazyk 2 - pracovní sešit 2.díl - nová edice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proxima-nova-soft;sans-serif" w:hAnsi="proxima-nova-soft;sans-serif" w:cs="proxima-nova-sof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Český jazyk 2 - písanka 1.díl - nová edice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proxima-nova-soft;sans-serif" w:hAnsi="proxima-nova-soft;sans-serif" w:cs="proxima-nova-sof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Český jazyk 2 - písanka 2.díl - nová edice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proxima-nova-soft;sans-serif" w:hAnsi="proxima-nova-soft;sans-serif" w:cs="proxima-nova-sof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ravá prvouka 2 - pracovní sešit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proxima-nova-soft;sans-serif" w:hAnsi="proxima-nova-soft;sans-serif" w:cs="proxima-nova-sof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ravá matematika 2 - pracovní sešit 1.díl  - přepracované vydání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proxima-nova-soft;sans-serif" w:hAnsi="proxima-nova-soft;sans-serif" w:cs="proxima-nova-sof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ravá matematika 2 - pracovní sešit 2.díl  - přepracované vydání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proxima-nova-soft;sans-serif" w:hAnsi="proxima-nova-soft;sans-serif" w:cs="proxima-nova-sof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ravý početník 2 - 1. díl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proxima-nova-soft;sans-serif" w:hAnsi="proxima-nova-soft;sans-serif" w:cs="proxima-nova-sof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ravý početník 2 - 2. díl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proxima-nova-soft;sans-serif" w:hAnsi="proxima-nova-soft;sans-serif" w:cs="proxima-nova-sof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udební výchova 2 - pracovní učebnice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proxima-nova-soft;sans-serif" w:hAnsi="proxima-nova-soft;sans-serif" w:cs="proxima-nova-sof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ložka pro druháčka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Fonts w:cs="proxima-nova-soft;sans-serif" w:ascii="proxima-nova-soft;sans-serif" w:hAnsi="proxima-nova-soft;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ch můj strom dovedností 2</w:t>
      </w:r>
      <w:r>
        <w:rPr>
          <w:sz w:val="21"/>
          <w:szCs w:val="21"/>
        </w:rPr>
        <w:tab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íze za pracovní sešity se budou vybírat až v září 2022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šity a učebnice s měkkými deskami musí být obaleny!!!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Pracovní činnosti a výtvarná výcho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mperové barvy</w:t>
      </w:r>
    </w:p>
    <w:p>
      <w:pPr>
        <w:pStyle w:val="Normal"/>
        <w:numPr>
          <w:ilvl w:val="0"/>
          <w:numId w:val="2"/>
        </w:numPr>
        <w:rPr/>
      </w:pPr>
      <w:r>
        <w:rPr/>
        <w:t>vodové barvy</w:t>
      </w:r>
    </w:p>
    <w:p>
      <w:pPr>
        <w:pStyle w:val="Normal"/>
        <w:numPr>
          <w:ilvl w:val="0"/>
          <w:numId w:val="2"/>
        </w:numPr>
        <w:rPr/>
      </w:pPr>
      <w:r>
        <w:rPr/>
        <w:t>kelímek na vodu</w:t>
      </w:r>
    </w:p>
    <w:p>
      <w:pPr>
        <w:pStyle w:val="Normal"/>
        <w:numPr>
          <w:ilvl w:val="0"/>
          <w:numId w:val="2"/>
        </w:numPr>
        <w:rPr/>
      </w:pPr>
      <w:r>
        <w:rPr/>
        <w:t>hadřík</w:t>
      </w:r>
    </w:p>
    <w:p>
      <w:pPr>
        <w:pStyle w:val="Normal"/>
        <w:numPr>
          <w:ilvl w:val="0"/>
          <w:numId w:val="2"/>
        </w:numPr>
        <w:rPr/>
      </w:pPr>
      <w:r>
        <w:rPr/>
        <w:t>voskovky (nejméně 12 barev)</w:t>
      </w:r>
    </w:p>
    <w:p>
      <w:pPr>
        <w:pStyle w:val="Normal"/>
        <w:numPr>
          <w:ilvl w:val="0"/>
          <w:numId w:val="2"/>
        </w:numPr>
        <w:rPr/>
      </w:pPr>
      <w:r>
        <w:rPr/>
        <w:t>tuš – černá</w:t>
      </w:r>
    </w:p>
    <w:p>
      <w:pPr>
        <w:pStyle w:val="Normal"/>
        <w:numPr>
          <w:ilvl w:val="0"/>
          <w:numId w:val="2"/>
        </w:numPr>
        <w:rPr/>
      </w:pPr>
      <w:r>
        <w:rPr/>
        <w:t>lepidlo (v tyčince)</w:t>
      </w:r>
    </w:p>
    <w:p>
      <w:pPr>
        <w:pStyle w:val="Normal"/>
        <w:numPr>
          <w:ilvl w:val="0"/>
          <w:numId w:val="2"/>
        </w:numPr>
        <w:rPr/>
      </w:pPr>
      <w:r>
        <w:rPr/>
        <w:t>nůžky</w:t>
      </w:r>
    </w:p>
    <w:p>
      <w:pPr>
        <w:pStyle w:val="Normal"/>
        <w:numPr>
          <w:ilvl w:val="0"/>
          <w:numId w:val="2"/>
        </w:numPr>
        <w:rPr/>
      </w:pPr>
      <w:r>
        <w:rPr/>
        <w:t>plochý štětec č. 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latý štětec č. 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astelí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acovní tričk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gelit na pokrytí lavice</w:t>
      </w:r>
    </w:p>
    <w:p>
      <w:pPr>
        <w:pStyle w:val="Normal"/>
        <w:numPr>
          <w:ilvl w:val="0"/>
          <w:numId w:val="2"/>
        </w:numPr>
        <w:rPr/>
      </w:pPr>
      <w:r>
        <w:rPr/>
        <w:t>Paleta plastová</w:t>
      </w:r>
    </w:p>
    <w:p>
      <w:pPr>
        <w:pStyle w:val="Normal"/>
        <w:numPr>
          <w:ilvl w:val="0"/>
          <w:numId w:val="2"/>
        </w:numPr>
        <w:rPr/>
      </w:pPr>
      <w:r>
        <w:rPr/>
        <w:t>pastelky Progressa</w:t>
      </w:r>
    </w:p>
    <w:p>
      <w:pPr>
        <w:pStyle w:val="Normal"/>
        <w:numPr>
          <w:ilvl w:val="0"/>
          <w:numId w:val="2"/>
        </w:numPr>
        <w:rPr/>
      </w:pPr>
      <w:r>
        <w:rPr/>
        <w:t>zvýrazňovač</w:t>
      </w:r>
    </w:p>
    <w:p>
      <w:pPr>
        <w:pStyle w:val="Normal"/>
        <w:numPr>
          <w:ilvl w:val="0"/>
          <w:numId w:val="2"/>
        </w:numPr>
        <w:rPr/>
      </w:pPr>
      <w:r>
        <w:rPr/>
        <w:t>černý fix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Věci podepsat a opět uložit do plastového boxu.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(děti mají z 1. třídy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Tělesná výchova:</w:t>
      </w:r>
    </w:p>
    <w:p>
      <w:pPr>
        <w:pStyle w:val="Normal"/>
        <w:ind w:left="360" w:right="0" w:hanging="0"/>
        <w:rPr/>
      </w:pPr>
      <w:r>
        <w:rPr/>
        <w:t>1.   sportovní obuv (do tělocvičny světlá podrážka, ven doporučujeme podrážku členitou)</w:t>
      </w:r>
    </w:p>
    <w:p>
      <w:pPr>
        <w:pStyle w:val="Normal"/>
        <w:ind w:left="360" w:right="0" w:hanging="0"/>
        <w:rPr/>
      </w:pPr>
      <w:r>
        <w:rPr/>
        <w:t>2.   venku – tepláková souprava, tělocvična – kraťasy, tričko</w:t>
      </w:r>
    </w:p>
    <w:p>
      <w:pPr>
        <w:pStyle w:val="Normal"/>
        <w:rPr/>
      </w:pPr>
      <w:r>
        <w:rPr/>
        <w:t xml:space="preserve">      </w:t>
      </w:r>
      <w:r>
        <w:rPr/>
        <w:t xml:space="preserve">3.   plavání – plavky (ne plavecké kraťasy u chlapců), koupací čepice, mýdlo, ručník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ntofle, hřebínek, popř. fén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oxima-nova-soft">
    <w:altName w:val="sans-serif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4:00Z</dcterms:created>
  <dc:creator>Škola</dc:creator>
  <dc:description/>
  <dc:language>en-US</dc:language>
  <cp:lastModifiedBy/>
  <dcterms:modified xsi:type="dcterms:W3CDTF">2022-06-13T11:45:29Z</dcterms:modified>
  <cp:revision>4</cp:revision>
  <dc:subject/>
  <dc:title>ŠKOLNÍ POTŘEBY PRO ŽÁKY 1</dc:title>
</cp:coreProperties>
</file>