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 Z N Á M E N Í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ab/>
        <w:tab/>
        <w:tab/>
        <w:tab/>
      </w:r>
      <w:r>
        <w:rPr>
          <w:b/>
          <w:i/>
          <w:sz w:val="36"/>
          <w:szCs w:val="36"/>
          <w:u w:val="single"/>
        </w:rPr>
        <w:t>o změně základní školy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: ………………................</w:t>
        <w:tab/>
        <w:t>Příjmení: 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řída: 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ydliště: 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menovaný žák ukončí dne ………………….. školní docházku na ZŠ Brno, Labská 27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 nastoupí na ZŠ ………………………………………………. dne …………………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čebnice odevzdá v den ukončení docházky na ZŠ Brno, Labská 2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řídní učitel(ka) bere na vědomí: 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19:00Z</dcterms:created>
  <dc:creator>Peskova</dc:creator>
  <dc:description/>
  <cp:keywords/>
  <dc:language>en-US</dc:language>
  <cp:lastModifiedBy>Věra Pešková</cp:lastModifiedBy>
  <cp:lastPrinted>2007-10-24T11:57:00Z</cp:lastPrinted>
  <dcterms:modified xsi:type="dcterms:W3CDTF">2018-09-20T10:58:00Z</dcterms:modified>
  <cp:revision>4</cp:revision>
  <dc:subject/>
  <dc:title>O Z N Á M E N Í</dc:title>
</cp:coreProperties>
</file>